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КАК ГОВОРИТЬ, ЧТОБЫ ВАС СЛУШАЛИ</w:t>
      </w:r>
    </w:p>
    <w:p>
      <w:pPr>
        <w:pStyle w:val="Normal"/>
        <w:spacing w:lineRule="auto" w:line="276"/>
        <w:jc w:val="both"/>
        <w:rPr/>
      </w:pPr>
      <w:r>
        <w:rPr/>
        <w:tab/>
        <w:t>Еще античные ученые заметили, что эмоциональным и интеллектуальным состоянием слушателей можно управлять, опираясь на те или иные приемы ораторского искусства, но это достигается только в том случае, если оратору доверяют, если его фанатично любят, если он способен зажечь и воодушевить слушателей, если он побуждает к сопереживанию, негодованию, если он опирается на чаяния слушателей.</w:t>
      </w:r>
    </w:p>
    <w:p>
      <w:pPr>
        <w:pStyle w:val="Normal"/>
        <w:spacing w:lineRule="auto" w:line="276"/>
        <w:jc w:val="both"/>
        <w:rPr/>
      </w:pPr>
      <w:r>
        <w:rPr/>
        <w:tab/>
        <w:t>Если у Вас намечается дискуссия-спор, если вы готовитесь к любому публичному выступлению, то у Вас возникает ряд вопросов, которые Вы должны задать самому себе и найти на них 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 чем говор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акова цель выступ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ак говорить, чтобы достигнуть ц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ак учитывать уровень подготовленности, профессиональной и научной компетентности аудитор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аково Ваше время и место выступ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а кого ориентировать выступл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ак эффективнее закончить выступление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пыт публичных выступлений, дискуссия и споров показывает, что если до выхода в аудиторию нет четких и ясных ответов на вышесформулированные вопросы, то будет большой самоуверенностью надеяться, что Ваше выступление произведет должный эффект. Поэтому приведенные Выше семь ключевых вопросов необходимо ставить самому себе и искать на них ответ всякий раз, когда перед Вами возникает задача публичного выступления.</w:t>
      </w:r>
    </w:p>
    <w:p>
      <w:pPr>
        <w:pStyle w:val="Normal"/>
        <w:spacing w:lineRule="auto" w:line="276"/>
        <w:jc w:val="both"/>
        <w:rPr/>
      </w:pPr>
      <w:r>
        <w:rPr/>
        <w:tab/>
        <w:t>В процессе же публичного выступления, чтобы Вас внимательно слушали, необходимо использовать соответствующие приемы ораторского искусства. И делать это следует с учетом этапов и содержания Вашего публичного выступления. Далее хотелось бы познакомить читателя с некоторыми приемами ораторского искусств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Приемы новизны. </w:t>
      </w:r>
      <w:r>
        <w:rPr/>
        <w:t>Наиболее сильные из приемов ораторского искусства – это приемы новизны предлагаемой информации. Считается, что оратору удается удержать аудиторию в напряженном состоянии., если он знает, владеет информацией, которая в 3 – 4 раза превышает ту, которой располагают слушатели. Кроме того, существует приемы, которые позволяют оратору создать эффект новиз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540"/>
        <w:jc w:val="both"/>
        <w:rPr/>
      </w:pPr>
      <w:r>
        <w:rPr/>
        <w:t>неожиданно новая информация общепринятых взглядов, ранее известных ф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540"/>
        <w:jc w:val="both"/>
        <w:rPr/>
      </w:pPr>
      <w:r>
        <w:rPr/>
        <w:t>личная позиция оратора, не совпадающая с позицией отдельных автор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540"/>
        <w:jc w:val="both"/>
        <w:rPr/>
      </w:pPr>
      <w:r>
        <w:rPr/>
        <w:t>оживление в памяти малоизвестных исторических фактов, их оригинальная интерпре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540"/>
        <w:jc w:val="both"/>
        <w:rPr/>
      </w:pPr>
      <w:r>
        <w:rPr/>
        <w:t>контрактные сравнения, сопоставления известных данных, либо новых статистическ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540"/>
        <w:jc w:val="both"/>
        <w:rPr/>
      </w:pPr>
      <w:r>
        <w:rPr/>
        <w:t>оригинальная оценка ранее известных концепций, смелые критические суждения в их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540"/>
        <w:jc w:val="both"/>
        <w:rPr/>
      </w:pPr>
      <w:r>
        <w:rPr/>
        <w:t>сопоставление противоречивых фактов, сужд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применения приема новизны – увидеть, озадачить, если хотите «ошарить» слушателей, желающих услышать что-то новое, оригинальное, удовлетворить их как познавательный, так и профессиональный интересы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Опора на интересы и потребности людей.</w:t>
      </w:r>
      <w:r>
        <w:rPr/>
        <w:t xml:space="preserve"> В процессе дискуссии  и спора очень важно найти внутренний отклик в мотивах, желаниях и интересах, потребностях если не всех, то большинства участников дискуссии спора. При этом очень важно знать и последовательно опираться на нравственные чувства людей, такие как порядочность, честность, чувство долга и самоуважения, сострадания и совести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Вначале целесообразно высказывать аргументы «за» и только после «против».</w:t>
      </w:r>
      <w:r>
        <w:rPr/>
        <w:t xml:space="preserve"> Суть этого приема более чем очевидна. Как бы негативным, малозначным, малопривлекательным не было предложение оппонента, всегда следует его рассматривать с позиции его достоинств и недостатков. Поэтому в начале следует говорить о позитивном, значимом, о том, что Вы одобряете,  а в конце раскрыть негативные, отрицательные факты, суждения и т.д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Сочетание теоретической аргументации с конкретными практическими примерами.</w:t>
      </w:r>
      <w:r>
        <w:rPr/>
        <w:t xml:space="preserve"> Суть этого приема также очевидна. Иногда этот прием трансформируется в принцип, суть которого формулируется, как единство слова и дела. Действительно, развертывая теоретическую аргументацию по любой проблеме и даже развивая теоретическую концепцию ее решения, не менее важно еще и раскрыть механизм ее практического воплощения в жизнь.</w:t>
      </w:r>
    </w:p>
    <w:p>
      <w:pPr>
        <w:pStyle w:val="Normal"/>
        <w:spacing w:lineRule="auto" w:line="276"/>
        <w:jc w:val="both"/>
        <w:rPr/>
      </w:pPr>
      <w:r>
        <w:rPr/>
        <w:tab/>
        <w:t>Для любого участника спора нет более убедительных доводов, теоретических рассуждений, чем те, которые проверены конкретными практическими делами, еще убедительнее, если практически проверено лично Вами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Оценка фактов, их интерпретация.</w:t>
      </w:r>
      <w:r>
        <w:rPr/>
        <w:t xml:space="preserve"> В процессе любого спора возникает необходимость не только, а часто не столько, принять или отвергнуть некоторые факты, но и дать им взвешенную оценку и Вашу личную интерпретацию. Бесплодные попытки переспорить друг друга часто оканчивается неудачей, т.е. превращается в схоластический спор, если не иметь четких критериев для оценки конкретных фактов и их обоснованной интерпрет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secretarpmn</dc:creator>
  <dc:description/>
  <cp:keywords/>
  <dc:language>en-US</dc:language>
  <cp:lastModifiedBy>2011</cp:lastModifiedBy>
  <cp:lastPrinted>2013-01-08T13:53:00Z</cp:lastPrinted>
  <dcterms:modified xsi:type="dcterms:W3CDTF">2013-01-08T10:53:00Z</dcterms:modified>
  <cp:revision>2</cp:revision>
  <dc:subject/>
  <dc:title>КАК ГОВОРИТЬ, ЧТОБЫ ВАС СЛУШАЛИ</dc:title>
</cp:coreProperties>
</file>